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95/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14 cator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 . . . . . . . . . . . . . . . . . . . . .  . . . . . . . . . . . . . .</w:t>
      </w:r>
      <w:r>
        <w:rPr>
          <w:rFonts w:cs="Arial Narrow" w:ascii="Arial Narrow" w:hAnsi="Arial Narrow"/>
          <w:color w:val="5F5F5F"/>
          <w:sz w:val="27"/>
          <w:szCs w:val="27"/>
        </w:rPr>
        <w:t xml:space="preserve">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n la especie el Juzgador con las facultades que le otorga la ultima parte del artículo 261 del Código de Procedimiento y Justicia Administrativa para el Estado y los Municipios de Guanajuato, de oficio advierte que no se actualiza la causal de improcedencia prevista en la fracción I del referido artículo, lo anterior en virtud de que el impetrante si cuenta con interes jurídico, pues a pesar de que el Agente de Tránsito demandado dirige el acto impugnado al ciudadano Juan Manuel Alfaro Rivera y no al ciudadano Juan Miguel Alfaro Rivera, quien promueve este proceso administrativo, se concluye que se trata de la misma persona y que la diferencia en el nombre fue un error del Agente de Tránsito demandado, pues contaba con los elementos suficientes para plasmar en el acta los datos correctos del impetrante, pues le retuvo en garantía la licencia de conducir, la cual fue agregada en copia simple al presente proceso, de donde se advierte que el nombre del presunto infractor es Juan Miguel Alfaro Rivera, por ende, ante la obligación de la autoridad demandada de elaborar correctamente las actas de infracción, se concluye que el actor cuenta con interes jurídico en la presente causa administrativa, por las razones manifestadas en supralíneas, por tal razón, no se actualiza la fracción I del artículo 261 del multireferido Código de Procedimiento y Justicia Administrativa.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inoperancia de las causales de improcedencia analizadas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aduce en esencia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Circular a 90 kilómetros por hora en tramo de 60 kilómetros por hora checado con velocimetro de unidad 069”,</w:t>
      </w:r>
      <w:r>
        <w:rPr>
          <w:rFonts w:cs="Arial Narrow" w:ascii="Arial Narrow" w:hAnsi="Arial Narrow"/>
          <w:color w:val="5F5F5F"/>
          <w:sz w:val="27"/>
          <w:szCs w:val="27"/>
        </w:rPr>
        <w:t xml:space="preserve"> siendo claro que la aseveración anterior es bastante escueta e insuficiente, careciendo a todas luces de coherencia, congruencia y legalidad. En tanto, que el Agente de Tránsito en la contestación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la “hora” … día …, modo: “Circular a 90 kilómetros por hora en tramo de 60 kilómetros por hora checado con velocímetro de unidad 069”, lugar Boulevard Aeropuerto de la colonia Industrial Delta de esta ciudad;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 los hechos asentados en el acta de infracción impugnada, esto es, el actor niega haber circulado a 90 noventa kilómetros por hora en un tramo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90 noventa kilometros por hora en una zona de 60 sesenta kilómetros por hora, sobre el Boulevard Aeropuerto, a la altura de la colonia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w:ascii="Arial Narrow" w:hAnsi="Arial Narrow"/>
          <w:color w:val="5F5F5F"/>
          <w:sz w:val="27"/>
          <w:szCs w:val="27"/>
        </w:rPr>
        <w:t xml:space="preserve"> 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SEXTO.-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Narrow" w:ascii="Arial Narrow" w:hAnsi="Arial Narrow"/>
          <w:i/>
          <w:color w:val="5F5F5F"/>
          <w:sz w:val="27"/>
          <w:szCs w:val="27"/>
        </w:rPr>
        <w:t xml:space="preserve">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Narrow" w:ascii="Arial Narrow" w:hAnsi="Arial Narrow"/>
          <w:color w:val="5F5F5F"/>
          <w:sz w:val="27"/>
          <w:szCs w:val="27"/>
        </w:rPr>
        <w:t xml:space="preserve">           </w:t>
      </w:r>
      <w:r>
        <w:rPr>
          <w:rFonts w:cs="Arial Narrow" w:ascii="Arial Narrow" w:hAnsi="Arial Narrow"/>
          <w:bCs/>
          <w:color w:val="5F5F5F"/>
          <w:sz w:val="27"/>
          <w:szCs w:val="27"/>
        </w:rPr>
        <w:t xml:space="preserve"> </w:t>
      </w:r>
      <w:r>
        <w:rPr>
          <w:rFonts w:cs="Arial" w:ascii="Arial Narrow" w:hAnsi="Arial Narrow"/>
          <w:color w:val="5F5F5F"/>
          <w:sz w:val="27"/>
          <w:szCs w:val="27"/>
        </w:rPr>
        <w:t xml:space="preserve"> </w:t>
      </w:r>
      <w:r>
        <w:rPr>
          <w:rFonts w:cs="Arial Narrow" w:ascii="Arial Narrow" w:hAnsi="Arial Narrow"/>
          <w:color w:val="5F5F5F"/>
          <w:sz w:val="27"/>
          <w:szCs w:val="27"/>
        </w:rPr>
        <w:t xml:space="preserve">     </w:t>
      </w:r>
      <w:r>
        <w:rPr>
          <w:rFonts w:cs="Arial Narrow" w:ascii="Arial Narrow" w:hAnsi="Arial Narrow"/>
          <w:bCs/>
          <w:color w:val="5F5F5F"/>
          <w:sz w:val="27"/>
          <w:szCs w:val="27"/>
        </w:rPr>
        <w:t xml:space="preserve">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07:00Z</dcterms:created>
  <dc:creator>usuario</dc:creator>
  <dc:description/>
  <cp:keywords/>
  <dc:language>en-US</dc:language>
  <cp:lastModifiedBy>TERESA</cp:lastModifiedBy>
  <cp:lastPrinted>2013-08-14T15:19:00Z</cp:lastPrinted>
  <dcterms:modified xsi:type="dcterms:W3CDTF">2013-09-12T18:53:00Z</dcterms:modified>
  <cp:revision>9</cp:revision>
  <dc:subject/>
  <dc:title/>
</cp:coreProperties>
</file>